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r>
        <w:rPr>
          <w:rFonts w:cs="Arial" w:ascii="Century Gothic" w:hAnsi="Century Gothic"/>
          <w:b/>
          <w:sz w:val="28"/>
          <w:szCs w:val="36"/>
        </w:rPr>
        <w:t xml:space="preserve">eav@nt-rt.r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продукцию </w:t>
      </w:r>
      <w:r>
        <w:rPr>
          <w:rFonts w:cs="Arial" w:ascii="Arial" w:hAnsi="Arial"/>
          <w:b/>
          <w:bCs/>
          <w:sz w:val="44"/>
          <w:szCs w:val="44"/>
        </w:rPr>
        <w:t xml:space="preserve">компании </w:t>
      </w:r>
      <w:r>
        <w:rPr>
          <w:rFonts w:cs="Arial" w:ascii="Arial" w:hAnsi="Arial"/>
          <w:b/>
          <w:bCs/>
          <w:color w:val="FF6900"/>
          <w:sz w:val="44"/>
          <w:szCs w:val="44"/>
        </w:rPr>
        <w:t>EV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evra.nt-rt.ru/</dc:creator>
  <dc:description/>
  <cp:keywords/>
  <dc:language>en-US</dc:language>
  <cp:lastModifiedBy>Windows User</cp:lastModifiedBy>
  <cp:lastPrinted>2019-04-29T21:54:00Z</cp:lastPrinted>
  <dcterms:modified xsi:type="dcterms:W3CDTF">2023-12-15T08:12:00Z</dcterms:modified>
  <cp:revision>6</cp:revision>
  <dc:subject>EVRA || Опросный лист на панельные радиаторы с боковым, нижним подключением, гигиенические отопительные приборы. Карта заказа на канальные внутрипольные, напольные, настенные конвекторы, дизайн-радиаторы. Продажа продукции производства завода-изготовителя ЕВРА ВАРМЕ РУС, Еврорадиаторы, производитель Евро, Эвра, Энгельс, Саратовская область, Россия. Дилер ГКНТ. Поставка Россия и Казахстан.</dc:subject>
  <dc:title>EVRA || Опросный лист на панельные радиаторы с боковым, нижним подключением, гигиенические отопительные приборы. Карта заказа на канальные внутрипольные, напольные, настенные конвекторы, дизайн-радиаторы. Продажа продукции производства завода-изготовителя ЕВРА ВАРМЕ РУС, Еврорадиаторы, производитель Евро, Эвра, Энгельс, Саратовская область, Россия. Дилер ГКНТ. Поставка Россия и Казахстан.</dc:title>
</cp:coreProperties>
</file>